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elega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l sottoscritto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Indicare cognome e nom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), nato a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it-IT"/>
              </w:rPr>
              <w:t xml:space="preserve">?????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l giorno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it-IT"/>
              </w:rPr>
              <w:t>?????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, domiciliato per la carica in (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indicare l’indirizzo completo della sede legal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, Amministratore Delegato e Legale Rappresentante della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Indicare la ragione social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 con sede (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indicare l’indirizzo completo della sede legal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), registrata come persona giuridica in Italia ed avente per oggetto la produzione e la commercializzazione di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it-IT"/>
              </w:rPr>
              <w:t>???????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(numero di iscrizione nel Registro delle Imprese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it-IT"/>
              </w:rPr>
              <w:t>???????????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) C.F./P.IVA IT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it-IT"/>
              </w:rPr>
              <w:t>?????????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, nomina procuratrice la società “Rustandard Ltd.” (Russia, Mosca 115191, 2-da Roshinskaya 4, piano 3, locale n. I, stanza 8, numero di iscrizione nel Registro delle Imprese 1117746640736) per effettuare la registrazione dei prodotti della società mandante forniti alla Federazione Russa: (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specificare quali prodott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 tal fine si incarica la società “Rustandard Ltd.” di rappresentare la società mandante presso gli enti statali e privati russi nelle questioni legate alla registrazione dei prodotti in accordo alla normativa vigente in loco con il ritiro del relativo certificato di registrazione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Al fine di poter eseguire il presente incarico, si conferiscono i seguenti poteri: compilare ed inoltrare le domande, i documenti, ricevere i risultati delle perizie, i protocolli, le conclusioni ecc., di firmare i contratti, gli atti di accettazione del servizio fornito, di modificare i contratti, le domande, i documenti, di pagare le perizie, le imposte statali ed ogni altro onere dovuto, di compiere altri atti legali in relazione alla presente procura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 presente delega è valida fino al (</w:t>
            </w:r>
            <w:r>
              <w:rPr>
                <w:rFonts w:cs="Arial" w:ascii="Verdana" w:hAnsi="Verdana"/>
                <w:i/>
                <w:color w:val="FF0000"/>
                <w:sz w:val="20"/>
                <w:szCs w:val="20"/>
                <w:lang w:val="it-IT"/>
              </w:rPr>
              <w:t>indicare una data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&lt;Luogo, data&gt;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l legale rappresentante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Cognome e nom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it-IT"/>
              </w:rPr>
              <w:t>&lt;Firma&gt;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99" stroked="f" o:allowincell="f" style="position:absolute;margin-left:-57.05pt;margin-top:325.4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RTA INTESTATA" trim="t" style="font-family:&quot;Tahoma&quot;;font-size:1pt"/>
          <v:fill o:detectmouseclick="t" type="solid" color2="#cccc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34:00Z</dcterms:created>
  <dc:creator>Home</dc:creator>
  <dc:description/>
  <cp:keywords/>
  <dc:language>en-US</dc:language>
  <cp:lastModifiedBy>Roman</cp:lastModifiedBy>
  <dcterms:modified xsi:type="dcterms:W3CDTF">2012-01-26T17:31:00Z</dcterms:modified>
  <cp:revision>11</cp:revision>
  <dc:subject/>
  <dc:title>Siena, 19 novembre 2010</dc:title>
</cp:coreProperties>
</file>